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6. mai 2025 nr 8-2/1257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pää Motoklub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 Rai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 55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rgoraid@gmail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kokkutuleku „Otepää Tour“ paraa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Keskvälj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4. juuni 2025. a kell 12.00</w:t>
            </w:r>
          </w:p>
          <w:p>
            <w:pPr>
              <w:pStyle w:val="Normal"/>
              <w:jc w:val="both"/>
              <w:rPr/>
            </w:pPr>
            <w:r>
              <w:rPr/>
              <w:t>Lõpp 14. juuni 2025. a kell 14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r>
        <w:rPr/>
        <w:t>2.2 avalikult kasutatavatel teedel tavapärase liikluskorralduse järgimine;</w:t>
      </w:r>
    </w:p>
    <w:p>
      <w:pPr>
        <w:pStyle w:val="Normal"/>
        <w:jc w:val="both"/>
        <w:rPr/>
      </w:pPr>
      <w:bookmarkStart w:id="2" w:name="_Hlk160614748"/>
      <w:r>
        <w:rPr/>
        <w:t xml:space="preserve">2.3 </w:t>
      </w:r>
      <w:bookmarkEnd w:id="2"/>
      <w:r>
        <w:rPr/>
        <w:t xml:space="preserve">Keskväljakul mootorrataste parkimisel hoiduda maa-ala kahjustamisest ning parkimise lõppedes koristada sealt </w:t>
      </w:r>
      <w:r>
        <w:rPr>
          <w:bCs/>
        </w:rPr>
        <w:t>ürituse käigus tekkinud prügi.</w:t>
      </w:r>
      <w:bookmarkEnd w:id="1"/>
      <w:r>
        <w:rPr/>
        <w:b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rgoraid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3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5-26T07:13:00Z</dcterms:modified>
  <cp:revision>3</cp:revision>
  <dc:subject/>
  <dc:title/>
</cp:coreProperties>
</file>